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  <w:u w:val="single"/>
        </w:rPr>
        <w:t>ПРАКТИК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ЕОБРАЖЕНИЕ КНИГИ ЖИЗНИ ЧЕЛОВЕКА Ф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i/>
          <w:sz w:val="16"/>
          <w:szCs w:val="16"/>
        </w:rPr>
        <w:t>10 С</w:t>
      </w:r>
      <w:r>
        <w:rPr>
          <w:rFonts w:cs="Verdana" w:ascii="Verdana" w:hAnsi="Verdana"/>
          <w:i/>
          <w:sz w:val="16"/>
          <w:szCs w:val="16"/>
        </w:rPr>
        <w:t>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2-23.09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/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И мы возжигаемся всем накопленным огнём,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. В их огне проявляемся в учебном корпусе на вышестоящей Планете ФА, на первом физическом присутствии в Зале Десятого Синтеза ФА. Возжигаемся полнотой наших синтез-проявлений, встаём там с кресел, благодарим Владыку, который вёл лекцию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облагодарили Владыку. Кстати, обратите внимание. Вот мы сейчас встали, и Владыка… Ну, такое восприятие, что он стоит у доски. Лекция закончилась, и он стоит у доски. и рядом с ним такая небольшая подставка, и на подставке лежит книга. Обратите внимание на то, что её листы с одной стороны воспринимаются как огненные, а с другой стороны – эффект живого движения книги. Они как бы искрятся, переливаются. Она открыта, т.е., это то наглядное пособие, которое Владыка нам показывал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Конкретно огнеобразы сейчас искрятся, обращая наше с вами внимание на них.  И  внутри каждого огнеобраза есть записанная информация. Огнеобразы сейчас двигаются. Смотрите на книгу: они двигаются, сейчас фиксация идёт, внимание на обложку: по обложке входят в основание, где книга собирается (где листы собираются), и книга закрывается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В данном случае даже идёт эффект запечатывания книги, т.е. она закрылась: не просто обложка закрылась, а она как бы схлопнулась и запечаталась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Вот теперь всё, говорит Владыка, теперь лекция закончена. Ещё раз поблагодарили Владыку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проявляемся на 32-м вышестоящем Метагалактическом присутствии в Зале ФА-Отца Метагалактики</w:t>
      </w:r>
      <w:r>
        <w:rPr>
          <w:rFonts w:cs="Verdana" w:ascii="Verdana" w:hAnsi="Verdana"/>
          <w:sz w:val="18"/>
          <w:szCs w:val="18"/>
        </w:rPr>
        <w:t xml:space="preserve">,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в огне ФА-Отца Метагалактики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Алфавита ФА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Антонием и Анастасией</w:t>
      </w:r>
      <w:r>
        <w:rPr>
          <w:rFonts w:cs="Verdana" w:ascii="Verdana" w:hAnsi="Verdana"/>
          <w:sz w:val="18"/>
          <w:szCs w:val="18"/>
        </w:rPr>
        <w:t xml:space="preserve">, возжигаемся их огнём и переходим в </w:t>
      </w:r>
      <w:r>
        <w:rPr>
          <w:rFonts w:cs="Verdana" w:ascii="Verdana" w:hAnsi="Verdana"/>
          <w:sz w:val="18"/>
          <w:szCs w:val="18"/>
          <w:u w:val="single"/>
        </w:rPr>
        <w:t>учебный класс Алфавита ФА</w:t>
      </w:r>
      <w:r>
        <w:rPr>
          <w:rFonts w:cs="Verdana" w:ascii="Verdana" w:hAnsi="Verdana"/>
          <w:sz w:val="18"/>
          <w:szCs w:val="18"/>
        </w:rPr>
        <w:t xml:space="preserve"> из Зала ФА</w:t>
        <w:noBreakHyphen/>
        <w:t>Отца Метагалактики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Это там же, на 32-м вышестоящем Метагалактическом, в том же здани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синтезе с ФА-Владыками Кут Хуми и Фаинь, ФА-Владыками Антонием и Анастасией становимся в учебном классе Алфавита ФА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Зафиксировались там. А теперь – внимание: каждому из нас как бы выплывает или двигается в пространстве Книга Жизни. Они зависают перед нами. Пока не трогайте её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направляем на книгу огонь из точки  ХУМ в синтезе с ФА-Отцом Метагалактик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огнём ФА-Отца Метагалактики и </w:t>
      </w:r>
      <w:r>
        <w:rPr>
          <w:rFonts w:cs="Verdana" w:ascii="Verdana" w:hAnsi="Verdana"/>
          <w:sz w:val="18"/>
          <w:szCs w:val="18"/>
          <w:u w:val="single"/>
        </w:rPr>
        <w:t>просим преобразить Книгу Жизни каждого из нас из книг планетарного восхождения в Книгу Жизни Человека ФА и восхождения ФА-Метагалактикой</w:t>
      </w:r>
      <w:r>
        <w:rPr>
          <w:rFonts w:cs="Verdana" w:ascii="Verdana" w:hAnsi="Verdana"/>
          <w:sz w:val="18"/>
          <w:szCs w:val="18"/>
        </w:rPr>
        <w:t xml:space="preserve"> каждым из нас и </w:t>
      </w:r>
      <w:r>
        <w:rPr>
          <w:rFonts w:cs="Verdana" w:ascii="Verdana" w:hAnsi="Verdana"/>
          <w:sz w:val="18"/>
          <w:szCs w:val="18"/>
          <w:u w:val="single"/>
        </w:rPr>
        <w:t>проявлениями ФА</w:t>
        <w:noBreakHyphen/>
        <w:t>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стяжаем огонь Книги Жизни Человека ФА в Алфавите ФА</w:t>
      </w:r>
      <w:r>
        <w:rPr>
          <w:rFonts w:cs="Verdana" w:ascii="Verdana" w:hAnsi="Verdana"/>
          <w:sz w:val="18"/>
          <w:szCs w:val="18"/>
        </w:rPr>
        <w:t xml:space="preserve">, и направляем этот огонь сквозь нас на Книгу Жизни, преображая её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Действуем и смотрим, что происходит. Книга может возжигаться огнём, может даже полыхать огнём, но она не сгорает. В этот момент идёт процесс компактификации. Можетбыть, книги остаются такими, как были. Это тоже может быть. У кого-то они уменьшаются, т.е. идёт процесс компактификации и вхождения в метагалактическое проявление жизн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А теперь от преображённой книги к вам идёт огонь. Синтезируйтесь с книгой и возжигайтесь огнём книги!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А теперь следующий шаг. Согните руки в локтях там и как бы откройте ладошки для того, чтобы книга опустилась вам на ладошки. И смотрите: она опустилась и открывается на нужной вам странице. А теперь, если вы не уверены или не видите, не слышите (как вы считаете), всё что сейчас придёт вам в голову – любая мысль, любой образ, всё, что появится в голове – это из Книги Жизни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Как бы попробуйте расслабить голову, и вам пойдут слова или какие-то ваши восприятия. Кто видит – читайте, или посмотрите рисунок, или увидьте голограммное проявление над листом. Даже если вы считаете, что это не ваше, – это синтез вашей жизни за много воплощений. И причём, это то, что вот примерно сейчас с вами происходит в эффекте проявления анупадическом, вы это знаете в эффекте проявления физическом. Разница – десять присутствий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смотрели. </w:t>
      </w:r>
      <w:r>
        <w:rPr>
          <w:rFonts w:cs="Verdana" w:ascii="Verdana" w:hAnsi="Verdana"/>
          <w:i/>
          <w:sz w:val="18"/>
          <w:szCs w:val="18"/>
        </w:rPr>
        <w:t xml:space="preserve">А теперь следующий эффект. Закрывайте книгу (или мысленно, или можете ладошками закрыть)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Руки держите на обложке. Естественно держите (кто-то на вытянутых руках держит), естественно, как бы вы держали здесь на физике книгу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А теперь из книги в вас входит текст, в ваше сердце, который поможет изменить какие-то ваши жизненные ситуации по вашей современной жизни. Впитывайте из книги этот текст, возжигайтесь этим текстом! Это может видеться даже как буквы по очереди к вам входят, это может видеться энергетической такой ленточкой, которая в вас входит, шариком огня, как угодно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питайте в сердце это, возжигайтесь этим текстом! А теперь отпускайте книгу от себя и отдавайте её ФА-Владыкам (мысленно) Антонию и Анастасии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Ну и книги уплывают как бы по воздуху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мы возвращаемся из Алфавита ФА в Зал ФА-Отца Метагалактики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синтезируемся с </w:t>
      </w:r>
      <w:r>
        <w:rPr>
          <w:rFonts w:cs="Verdana" w:ascii="Verdana" w:hAnsi="Verdana"/>
          <w:b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возжигаемся ФА-Изначальным огнём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фиксируем огонь Книги Жизни</w:t>
      </w:r>
      <w:r>
        <w:rPr>
          <w:rFonts w:cs="Verdana" w:ascii="Verdana" w:hAnsi="Verdana"/>
          <w:sz w:val="18"/>
          <w:szCs w:val="18"/>
        </w:rPr>
        <w:t xml:space="preserve"> каждого из нас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sz w:val="18"/>
          <w:szCs w:val="18"/>
          <w:u w:val="single"/>
        </w:rPr>
        <w:t xml:space="preserve">эманируем ФА-Изначальный огонь с огнём Книги Жизни Человека ФА и Книги Жизни Человека ФА в нас.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И мы благодарим </w:t>
      </w:r>
      <w:r>
        <w:rPr>
          <w:rFonts w:cs="Verdana" w:ascii="Verdana" w:hAnsi="Verdana"/>
          <w:b/>
          <w:sz w:val="18"/>
          <w:szCs w:val="18"/>
        </w:rPr>
        <w:t>ФА-Отца Метагалактики, ФА-Владык Антония и Анастасию, ФА-Владык Кут Хуми и Фаинь</w:t>
      </w:r>
      <w:r>
        <w:rPr>
          <w:rFonts w:cs="Verdana" w:ascii="Verdana" w:hAnsi="Verdana"/>
          <w:sz w:val="18"/>
          <w:szCs w:val="18"/>
        </w:rPr>
        <w:t>, проявляемся в нашем физическом присутствии и выходим из практик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Алымова Людмил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Каплинская Елена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color w:val="333333"/>
        <w:sz w:val="18"/>
        <w:szCs w:val="18"/>
      </w:rPr>
      <w:t xml:space="preserve">Стр. </w:t>
    </w:r>
    <w:r>
      <w:rPr>
        <w:rStyle w:val="PageNumber"/>
        <w:rFonts w:cs="Verdana" w:ascii="Verdana" w:hAnsi="Verdana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  <w:color w:val="333333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  <w:color w:val="333333"/>
      </w:rPr>
      <w:fldChar w:fldCharType="separate"/>
    </w:r>
    <w:r>
      <w:rPr>
        <w:rStyle w:val="PageNumber"/>
        <w:sz w:val="18"/>
        <w:szCs w:val="18"/>
        <w:rFonts w:cs="Verdana" w:ascii="Verdana" w:hAnsi="Verdana"/>
        <w:color w:val="333333"/>
      </w:rPr>
      <w:t>2</w:t>
    </w:r>
    <w:r>
      <w:rPr>
        <w:rStyle w:val="PageNumber"/>
        <w:sz w:val="18"/>
        <w:szCs w:val="18"/>
        <w:rFonts w:cs="Verdana" w:ascii="Verdana" w:hAnsi="Verdana"/>
        <w:color w:val="333333"/>
      </w:rPr>
      <w:fldChar w:fldCharType="end"/>
    </w:r>
    <w:r>
      <w:rPr>
        <w:rStyle w:val="PageNumber"/>
        <w:rFonts w:cs="Verdana" w:ascii="Verdana" w:hAnsi="Verdana"/>
        <w:color w:val="333333"/>
        <w:sz w:val="18"/>
        <w:szCs w:val="18"/>
      </w:rPr>
      <w:t xml:space="preserve"> из </w:t>
    </w:r>
    <w:r>
      <w:rPr>
        <w:rStyle w:val="PageNumber"/>
        <w:rFonts w:cs="Verdana" w:ascii="Verdana" w:hAnsi="Verdana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  <w:color w:val="333333"/>
      </w:rPr>
      <w:fldChar w:fldCharType="separate"/>
    </w:r>
    <w:r>
      <w:rPr>
        <w:rStyle w:val="PageNumber"/>
        <w:sz w:val="18"/>
        <w:szCs w:val="18"/>
        <w:rFonts w:cs="Verdana" w:ascii="Verdana" w:hAnsi="Verdana"/>
        <w:color w:val="333333"/>
      </w:rPr>
      <w:t>2</w:t>
    </w:r>
    <w:r>
      <w:rPr>
        <w:rStyle w:val="PageNumber"/>
        <w:sz w:val="18"/>
        <w:szCs w:val="18"/>
        <w:rFonts w:cs="Verdana" w:ascii="Verdana" w:hAnsi="Verdana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</w:tabs>
      <w:jc w:val="center"/>
      <w:rPr/>
    </w:pPr>
    <w:r>
      <w:rPr>
        <w:i/>
        <w:sz w:val="16"/>
        <w:szCs w:val="16"/>
      </w:rPr>
      <w:t>10 С</w:t>
    </w:r>
    <w:r>
      <w:rPr>
        <w:rFonts w:cs="Verdana" w:ascii="Verdana" w:hAnsi="Verdana"/>
        <w:i/>
        <w:sz w:val="16"/>
        <w:szCs w:val="16"/>
      </w:rPr>
      <w:t>ИНТЕЗ ФА, Инна Сердюк                                                                                                       22-23.09.07, г.</w:t>
    </w:r>
    <w:r>
      <w:rPr>
        <w:rFonts w:cs="Verdana" w:ascii="Verdana" w:hAnsi="Verdana"/>
        <w:i/>
        <w:sz w:val="16"/>
        <w:szCs w:val="16"/>
        <w:lang w:val="en-US"/>
      </w:rPr>
      <w:t> </w:t>
    </w:r>
    <w:r>
      <w:rPr>
        <w:rFonts w:cs="Verdana" w:ascii="Verdana" w:hAnsi="Verdana"/>
        <w:i/>
        <w:sz w:val="16"/>
        <w:szCs w:val="16"/>
      </w:rPr>
      <w:t>Киев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03:00Z</dcterms:created>
  <dc:creator>Пользователь</dc:creator>
  <dc:description/>
  <cp:keywords/>
  <dc:language>en-US</dc:language>
  <cp:lastModifiedBy>nick</cp:lastModifiedBy>
  <dcterms:modified xsi:type="dcterms:W3CDTF">2007-10-13T04:42:00Z</dcterms:modified>
  <cp:revision>5</cp:revision>
  <dc:subject/>
  <dc:title>     И мы возжигаемся всем накопленным огнём, синтезируемся с ФА-Вдадыками Кут Хуми и Фаинь</dc:title>
</cp:coreProperties>
</file>